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32"/>
          <w:lang w:eastAsia="zh-CN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智行书院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3-2024</w:t>
      </w:r>
      <w:r>
        <w:rPr>
          <w:rFonts w:ascii="方正小标宋简体" w:hAnsi="方正小标宋简体" w:eastAsia="方正小标宋简体"/>
          <w:sz w:val="36"/>
          <w:szCs w:val="36"/>
        </w:rPr>
        <w:t>学年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先进集体和先进个人评选汇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一、先进班集体（共</w:t>
      </w:r>
      <w:r>
        <w:rPr>
          <w:rFonts w:eastAsia="黑体" w:cs="宋体" w:ascii="黑体" w:hAnsi="黑体"/>
          <w:szCs w:val="32"/>
          <w:lang w:val="en-US" w:eastAsia="zh-CN"/>
        </w:rPr>
        <w:t>12</w:t>
      </w:r>
      <w:r>
        <w:rPr>
          <w:rFonts w:ascii="黑体" w:hAnsi="黑体" w:cs="宋体" w:eastAsia="黑体"/>
          <w:szCs w:val="32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32</w:t>
      </w:r>
      <w:r>
        <w:rPr>
          <w:rFonts w:ascii="仿宋_GB2312" w:hAnsi="仿宋_GB2312" w:cs="宋体"/>
          <w:szCs w:val="32"/>
        </w:rPr>
        <w:t xml:space="preserve">班（康复治疗学专业）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59</w:t>
      </w:r>
      <w:r>
        <w:rPr>
          <w:rFonts w:ascii="仿宋_GB2312" w:hAnsi="仿宋_GB2312" w:cs="宋体"/>
          <w:szCs w:val="32"/>
        </w:rPr>
        <w:t>班（医学影像技术专业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17</w:t>
      </w:r>
      <w:r>
        <w:rPr>
          <w:rFonts w:ascii="仿宋_GB2312" w:hAnsi="仿宋_GB2312" w:cs="宋体"/>
          <w:szCs w:val="32"/>
        </w:rPr>
        <w:t xml:space="preserve">班（临床医学专业）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70</w:t>
      </w:r>
      <w:r>
        <w:rPr>
          <w:rFonts w:ascii="仿宋_GB2312" w:hAnsi="仿宋_GB2312" w:cs="宋体"/>
          <w:szCs w:val="32"/>
        </w:rPr>
        <w:t>班（智能医学工程专业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69</w:t>
      </w:r>
      <w:r>
        <w:rPr>
          <w:rFonts w:ascii="仿宋_GB2312" w:hAnsi="仿宋_GB2312" w:cs="宋体"/>
          <w:szCs w:val="32"/>
        </w:rPr>
        <w:t xml:space="preserve">班（数据科学与大数据技术专业）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21</w:t>
      </w:r>
      <w:r>
        <w:rPr>
          <w:rFonts w:ascii="仿宋_GB2312" w:hAnsi="仿宋_GB2312" w:cs="宋体"/>
          <w:szCs w:val="32"/>
        </w:rPr>
        <w:t>班（生物工程专业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宋体"/>
          <w:szCs w:val="32"/>
        </w:rPr>
        <w:t xml:space="preserve">班（康复治疗学专业）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30</w:t>
      </w:r>
      <w:r>
        <w:rPr>
          <w:rFonts w:ascii="仿宋_GB2312" w:hAnsi="仿宋_GB2312" w:cs="宋体"/>
          <w:szCs w:val="32"/>
        </w:rPr>
        <w:t>班（康复工程专业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66</w:t>
      </w:r>
      <w:r>
        <w:rPr>
          <w:rFonts w:ascii="仿宋_GB2312" w:hAnsi="仿宋_GB2312" w:cs="宋体"/>
          <w:szCs w:val="32"/>
        </w:rPr>
        <w:t xml:space="preserve">班（假肢矫形工程专业）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15</w:t>
      </w:r>
      <w:r>
        <w:rPr>
          <w:rFonts w:ascii="仿宋_GB2312" w:hAnsi="仿宋_GB2312" w:cs="宋体"/>
          <w:szCs w:val="32"/>
        </w:rPr>
        <w:t>班（生物技术专业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80</w:t>
      </w:r>
      <w:r>
        <w:rPr>
          <w:rFonts w:ascii="仿宋_GB2312" w:hAnsi="仿宋_GB2312" w:cs="宋体"/>
          <w:szCs w:val="32"/>
        </w:rPr>
        <w:t xml:space="preserve">班（数据科学与大数据技术专业）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宋体"/>
          <w:szCs w:val="32"/>
        </w:rPr>
        <w:t>年级</w:t>
      </w:r>
      <w:r>
        <w:rPr>
          <w:rFonts w:cs="宋体" w:ascii="仿宋_GB2312" w:hAnsi="仿宋_GB2312"/>
          <w:szCs w:val="32"/>
          <w:lang w:val="en-US" w:eastAsia="zh-CN"/>
        </w:rPr>
        <w:t>118</w:t>
      </w:r>
      <w:r>
        <w:rPr>
          <w:rFonts w:ascii="仿宋_GB2312" w:hAnsi="仿宋_GB2312" w:cs="宋体"/>
          <w:szCs w:val="32"/>
        </w:rPr>
        <w:t>班（生物技术专业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好学生（共</w:t>
      </w:r>
      <w:r>
        <w:rPr>
          <w:rFonts w:eastAsia="黑体" w:cs="宋体" w:ascii="黑体" w:hAnsi="黑体"/>
          <w:szCs w:val="32"/>
          <w:lang w:val="en-US" w:eastAsia="zh-CN"/>
        </w:rPr>
        <w:t>304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宋体"/>
          <w:color w:val="000000"/>
          <w:szCs w:val="32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宋体"/>
          <w:color w:val="000000"/>
          <w:szCs w:val="32"/>
        </w:rPr>
        <w:t>人）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刘倩兵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彩小曼  董雨欣  丁冰倩  杨  琛  丁云云  夏  瑜  师泽奕  陈云飞  黄欣源  侯聪鸽  王益博  刘  琦  杨环歌  董  昊  吴玉璇  冯浩东  王  辉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仿宋_GB2312" w:hAnsi="仿宋_GB2312" w:cs="宋体"/>
          <w:color w:val="FF0000"/>
          <w:szCs w:val="32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余博雅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胡哓蕾</w:t>
      </w:r>
      <w:r>
        <w:rPr>
          <w:rFonts w:ascii="仿宋_GB2312" w:hAnsi="仿宋_GB2312" w:cs="宋体"/>
          <w:color w:val="FF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48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郭慧敏  吴亚锦  刘姝彤  刘贞妤  罗云鑫  刘青云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宋婷婷  </w:t>
      </w:r>
      <w:r>
        <w:rPr>
          <w:rFonts w:ascii="仿宋_GB2312" w:hAnsi="仿宋_GB2312" w:cs="宋体"/>
          <w:color w:val="000000"/>
          <w:szCs w:val="32"/>
        </w:rPr>
        <w:t>杨紫涵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朱佳美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史子妍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曲妍宇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罗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岚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李侄蒙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赵文滨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赵俏俏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静怡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英姿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吴肖璐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司冰岩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杨梦杰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张睿衍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姬潇南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何亚苹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刘文佳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李福晴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周婷慧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桂鑫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谢明扬  赵庆浩  袁旖蔓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李  歌  桑炎柯  姜梦姣  李  昱  和赛飞  黄玺格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刘义铭  宋雪情  邵张也  黄芸轩  江燕妮  徐梦言  </w:t>
      </w:r>
    </w:p>
    <w:p>
      <w:pPr>
        <w:pStyle w:val="Normal"/>
        <w:snapToGrid w:val="false"/>
        <w:spacing w:lineRule="auto" w:line="360"/>
        <w:jc w:val="left"/>
        <w:rPr>
          <w:color w:val="000000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李佳一  闫  晗  蒋琪璐  李科局  李茜茜  王裕彤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25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张若男  吉梦迪  赵建宇  于金冉  王纾蕾  张钰涛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赵  宇  丁浩然  </w:t>
      </w:r>
      <w:r>
        <w:rPr>
          <w:rFonts w:ascii="仿宋_GB2312" w:hAnsi="仿宋_GB2312" w:cs="宋体"/>
          <w:color w:val="000000"/>
          <w:szCs w:val="32"/>
        </w:rPr>
        <w:t xml:space="preserve">蔡沛霖  周常戎  张明珠  许敬涵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 xml:space="preserve">宋蓬成  贾  学  杨昀昌  张  姗  李  娴  杨若桢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 xml:space="preserve">谢佳琪  王竞一  刘超凡  陈  颖  李欣冉  刘明月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 xml:space="preserve">宋  蕊  张森帅  汪思雨  陈芳莹  王鹏程  胡凯武  </w:t>
      </w:r>
    </w:p>
    <w:p>
      <w:pPr>
        <w:pStyle w:val="Normal"/>
        <w:snapToGrid w:val="false"/>
        <w:spacing w:lineRule="auto" w:line="360"/>
        <w:jc w:val="left"/>
        <w:rPr>
          <w:color w:val="000000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邓旭妍  马文豪  司恒洋  邓轶泽  高  歌  雷志强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陈  铎  杜宇航  申虹飞  夏靖淳  王雲海  王一鑫    任家萱  张雅雯  杨乐乐  许培鑫  邱  锐  丁  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张  硕  张恒钊  闫宸畅  宋  冉  王郅昕  王  雪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张梦荻  冯紫艳  张  琳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连  政  尹烁宁  </w:t>
      </w:r>
      <w:r>
        <w:rPr>
          <w:rFonts w:ascii="仿宋" w:hAnsi="仿宋" w:cs="仿宋" w:eastAsia="仿宋"/>
          <w:color w:val="000000"/>
          <w:szCs w:val="32"/>
          <w:lang w:eastAsia="zh-CN"/>
        </w:rPr>
        <w:t>申钰文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刘易涵  姜线婷  王铭馨  闫晓琪  易盈盈  卢艳琳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张  淇  李琼瑶  赵紫茵  杨舒淼  高  中  周婷婷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谢梦莉  严宇鹏  余  涛  石丽媛  余晶晶  刘  悦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b w:val="false"/>
          <w:b w:val="false"/>
          <w:bCs/>
          <w:color w:val="000000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江海伦  </w:t>
      </w:r>
      <w:r>
        <w:rPr>
          <w:rFonts w:ascii="仿宋_GB2312" w:hAnsi="仿宋_GB2312"/>
          <w:b w:val="false"/>
          <w:bCs/>
          <w:color w:val="000000"/>
          <w:szCs w:val="32"/>
          <w:u w:val="none"/>
          <w:lang w:val="en-US" w:eastAsia="zh-CN"/>
        </w:rPr>
        <w:t xml:space="preserve">孙圳雯  薛  雨  张若冰  徐晓倩  翟佳慧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color w:val="000000"/>
          <w:szCs w:val="32"/>
          <w:u w:val="none"/>
          <w:lang w:val="en-US" w:eastAsia="zh-CN"/>
        </w:rPr>
        <w:t xml:space="preserve">李晴冉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陈  妺  冯心悦  徐欣艳  李莹莹  张路珩  </w:t>
      </w:r>
    </w:p>
    <w:p>
      <w:pPr>
        <w:pStyle w:val="Normal"/>
        <w:snapToGrid w:val="false"/>
        <w:spacing w:lineRule="auto" w:line="360"/>
        <w:jc w:val="left"/>
        <w:rPr>
          <w:color w:val="000000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曹  星  周  蕾  马昊瀚  </w:t>
      </w:r>
      <w:r>
        <w:rPr>
          <w:color w:val="000000"/>
          <w:lang w:val="en-US" w:eastAsia="zh-CN"/>
        </w:rPr>
        <w:t>李美可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成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凤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张海燕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牛瑞英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程金莲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赵鑫鑫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高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歌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王润琪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马子昂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color w:val="000000"/>
          <w:lang w:val="en-US" w:eastAsia="zh-CN"/>
        </w:rPr>
        <w:t>杜佳琦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杨智心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马俊妍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衡彦芝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杨亚茹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博艺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康艺杰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雨露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肖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瑶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张文静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怡梦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王雨彤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刘斐菲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赵文静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范晶玉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张姗姗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段阅阅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杨欣然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李若冰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毕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鹏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姜冰冰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游凯雯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王紫琪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Cs w:val="32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11</w:t>
      </w:r>
      <w:r>
        <w:rPr>
          <w:rFonts w:ascii="仿宋_GB2312" w:hAnsi="仿宋_GB2312" w:cs="宋体"/>
          <w:color w:val="000000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陈笑宇  赵旖旎  栗东阳  </w:t>
      </w:r>
      <w:r>
        <w:rPr>
          <w:rFonts w:ascii="仿宋_GB2312" w:hAnsi="仿宋_GB2312" w:cs="宋体"/>
          <w:color w:val="000000"/>
          <w:szCs w:val="32"/>
        </w:rPr>
        <w:t>郑博雯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冯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璐 陈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然 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张婧怡 孙慧杰 李春迪 闫澜琼 王一帆 郭新宇 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张瀚文 高灵慧 陈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兵 付欣怡 石艺博 何其芳 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陆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阳 韩晨阳 王心怡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王雅杰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甘心平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杨紫轩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黄新盼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洒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赵真真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郑一梦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马笑怡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晴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石瑞鑫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刘晓雅  韩  扣  何赛雪  李柯函  刘  悦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范一诺  苏航晨  </w:t>
      </w:r>
      <w:r>
        <w:rPr>
          <w:rFonts w:ascii="仿宋_GB2312" w:hAnsi="仿宋_GB2312" w:cs="宋体"/>
          <w:color w:val="000000"/>
          <w:szCs w:val="32"/>
        </w:rPr>
        <w:t>张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熙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孟柳寅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易思悦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王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茜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赵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冰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汶珂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唐璐璐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殷巾然  </w:t>
      </w:r>
      <w:r>
        <w:rPr>
          <w:rFonts w:ascii="仿宋_GB2312" w:hAnsi="仿宋_GB2312" w:cs="宋体"/>
          <w:color w:val="000000"/>
          <w:szCs w:val="32"/>
        </w:rPr>
        <w:t>李双悦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牛思懿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栗梦雅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李佳乐  </w:t>
      </w:r>
      <w:r>
        <w:rPr>
          <w:rFonts w:ascii="仿宋_GB2312" w:hAnsi="仿宋_GB2312" w:cs="宋体"/>
          <w:color w:val="000000"/>
          <w:szCs w:val="32"/>
        </w:rPr>
        <w:t>赵晓莹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赵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悦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姜泽锟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子薇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慕一鸣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宝玲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乐源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梦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怡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淑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佳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郭江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崔星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子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甜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付偲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丁佳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董旺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天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同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马金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运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苏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书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高孟杰  陈欣欣  曹航博  高柯晴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玉冉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谢沣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梁亚飞  刘  根  孟柯欣  马梦南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陈小起  詹金璈  杨春格  刘冠佳  王  妍  李嘉欣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吕娜娜  杨芷轩  王子诺  于欢欢  王  哲  常思彤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秦梦飞  马伟翔  王肖歌  唐瑞培  陈晓雨  李  婷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王思雨  吴启梦  赵  侃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优秀学生干部（共</w:t>
      </w:r>
      <w:r>
        <w:rPr>
          <w:rFonts w:eastAsia="黑体" w:cs="宋体" w:ascii="黑体" w:hAnsi="黑体"/>
          <w:szCs w:val="32"/>
          <w:lang w:val="en-US" w:eastAsia="zh-CN"/>
        </w:rPr>
        <w:t>123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3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陈树银  罗佳雨  李  盈  谭媛媛  刘  卓  陈  淼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夏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洋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赵耀焜  李兵燕  吴  昊  包  果  吴小慧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刘晓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张颖颖  邢淑颖  侯贵龙  杨佳怡  李梦格  焦雨欣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郭  梦  席艺格  孟世博  翟丹丹  王苗苗  李嘉乐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李艺文  刘金戈  </w:t>
      </w:r>
      <w:r>
        <w:rPr>
          <w:rFonts w:ascii="仿宋_GB2312" w:hAnsi="仿宋_GB2312" w:cs="宋体"/>
          <w:color w:val="000000"/>
          <w:szCs w:val="32"/>
        </w:rPr>
        <w:t>翟梦歌  张凯莉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赵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 xml:space="preserve">洋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李哈娜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户佳楠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王奕捷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张译文  高兴慧  万  鑫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</w:rPr>
        <w:t>2022</w:t>
      </w:r>
      <w:r>
        <w:rPr>
          <w:rFonts w:ascii="仿宋_GB2312" w:hAnsi="仿宋_GB2312" w:cs="宋体"/>
          <w:color w:val="000000"/>
          <w:szCs w:val="32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50</w:t>
      </w:r>
      <w:r>
        <w:rPr>
          <w:rFonts w:ascii="仿宋_GB2312" w:hAnsi="仿宋_GB2312" w:cs="宋体"/>
          <w:color w:val="000000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聂玉峰  曲江昊  王钊坤  孟凡昆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陈晓佳  李世琪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李晓萌  </w:t>
      </w:r>
      <w:r>
        <w:rPr>
          <w:rFonts w:ascii="仿宋_GB2312" w:hAnsi="仿宋_GB2312" w:cs="宋体"/>
          <w:color w:val="000000"/>
          <w:szCs w:val="32"/>
        </w:rPr>
        <w:t>张锦龙  郭研修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刘亚飞  陈依琳  陈语涵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叶  子  梁  旭  朱泓锦  徐梦菡  李瑞洁  张科伟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eastAsia="zh-CN"/>
        </w:rPr>
        <w:t>张诗晗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车婧轲  王思怡  梁  然  姚寅煊  黄歌霖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张子慧  李欣怡  郑文鹏  赵  晋  </w:t>
      </w:r>
      <w:r>
        <w:rPr>
          <w:rFonts w:ascii="仿宋_GB2312" w:hAnsi="仿宋_GB2312" w:cs="宋体"/>
          <w:color w:val="000000"/>
          <w:szCs w:val="32"/>
        </w:rPr>
        <w:t>李晨阳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张巧云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师雨彤  </w:t>
      </w:r>
      <w:r>
        <w:rPr>
          <w:rFonts w:ascii="仿宋_GB2312" w:hAnsi="仿宋_GB2312"/>
          <w:b w:val="false"/>
          <w:bCs/>
          <w:color w:val="000000"/>
          <w:szCs w:val="32"/>
          <w:u w:val="none"/>
          <w:lang w:val="en-US" w:eastAsia="zh-CN"/>
        </w:rPr>
        <w:t xml:space="preserve">李姗珊  李欣芮  王玉娟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归  祥  王蕴棋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刘  丹  </w:t>
      </w:r>
      <w:r>
        <w:rPr>
          <w:rFonts w:ascii="仿宋_GB2312" w:hAnsi="仿宋_GB2312" w:cs="宋体"/>
          <w:color w:val="000000"/>
          <w:szCs w:val="32"/>
        </w:rPr>
        <w:t>张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 xml:space="preserve">妍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Cs w:val="32"/>
        </w:rPr>
        <w:t xml:space="preserve">邓念念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Cs w:val="32"/>
        </w:rPr>
        <w:t>王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 xml:space="preserve">坤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Cs w:val="32"/>
        </w:rPr>
        <w:t>周璐瑶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辛  毅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王睿哲  </w:t>
      </w:r>
      <w:r>
        <w:rPr>
          <w:rFonts w:ascii="仿宋_GB2312" w:hAnsi="仿宋_GB2312" w:cs="宋体"/>
          <w:color w:val="000000"/>
          <w:szCs w:val="32"/>
        </w:rPr>
        <w:t>赵汝坤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余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强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高苗雨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依诗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刘佳佳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张云熙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曹宇欣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Cs w:val="32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7</w:t>
      </w:r>
      <w:r>
        <w:rPr>
          <w:rFonts w:ascii="仿宋_GB2312" w:hAnsi="仿宋_GB2312" w:cs="宋体"/>
          <w:color w:val="000000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姚  彤  王怡杰  赵子文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赵轩颢  游渝涵  张  琪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岳学良  张  颖  杨聘昊  </w:t>
      </w:r>
      <w:r>
        <w:rPr>
          <w:rFonts w:ascii="仿宋" w:hAnsi="仿宋" w:cs="仿宋" w:eastAsia="仿宋"/>
          <w:color w:val="000000"/>
          <w:sz w:val="32"/>
          <w:szCs w:val="32"/>
        </w:rPr>
        <w:t>孟凡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徐思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高正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艺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向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郑  轩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胡森豪  朱  峰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李金柱  朱丽霓  张佳程  常哲嘉  袁文豪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邹  蕾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王  磊  赵洋宏  蒋佳琪  王淑畅  </w:t>
      </w:r>
      <w:r>
        <w:rPr>
          <w:rFonts w:ascii="仿宋_GB2312" w:hAnsi="仿宋_GB2312" w:cs="宋体"/>
          <w:color w:val="000000"/>
          <w:szCs w:val="32"/>
        </w:rPr>
        <w:t>盛福玉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冯瑶蕾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张超楠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牛苗清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雅楠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孙利慧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张木杰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张宇彤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胡玉林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val="en-US" w:eastAsia="zh-CN"/>
        </w:rPr>
        <w:t>四</w:t>
      </w:r>
      <w:r>
        <w:rPr>
          <w:rFonts w:ascii="黑体" w:hAnsi="黑体" w:cs="宋体" w:eastAsia="黑体"/>
          <w:szCs w:val="32"/>
        </w:rPr>
        <w:t>、优秀</w:t>
      </w:r>
      <w:r>
        <w:rPr>
          <w:rFonts w:ascii="黑体" w:hAnsi="黑体" w:cs="宋体" w:eastAsia="黑体"/>
          <w:szCs w:val="32"/>
          <w:lang w:val="en-US" w:eastAsia="zh-CN"/>
        </w:rPr>
        <w:t>寝室长</w:t>
      </w:r>
      <w:r>
        <w:rPr>
          <w:rFonts w:ascii="黑体" w:hAnsi="黑体" w:cs="宋体" w:eastAsia="黑体"/>
          <w:szCs w:val="32"/>
        </w:rPr>
        <w:t>（共</w:t>
      </w:r>
      <w:r>
        <w:rPr>
          <w:rFonts w:eastAsia="黑体" w:cs="宋体" w:ascii="黑体" w:hAnsi="黑体"/>
          <w:szCs w:val="32"/>
          <w:lang w:val="en-US" w:eastAsia="zh-CN"/>
        </w:rPr>
        <w:t>62</w:t>
      </w:r>
      <w:r>
        <w:rPr>
          <w:rFonts w:ascii="黑体" w:hAnsi="黑体" w:cs="宋体" w:eastAsia="黑体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张轾钧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宗咏春  杨子婷  杨丽微  李恩光  魏雯雯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上官婉茹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宋体"/>
          <w:color w:val="000000"/>
          <w:szCs w:val="32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朱一扬  吕馨雨  郭若楠  贾京霖  张  斌  </w:t>
      </w:r>
      <w:r>
        <w:rPr>
          <w:rFonts w:ascii="仿宋_GB2312" w:hAnsi="仿宋_GB2312" w:cs="宋体"/>
          <w:color w:val="000000"/>
          <w:szCs w:val="32"/>
          <w:lang w:eastAsia="zh-CN"/>
        </w:rPr>
        <w:t>许嘉天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赵文豪  姚天怡  张兴安  张朝阳  王锦博  张佩佩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刘梦晴  张梓萌  刘晨夕  </w:t>
      </w:r>
      <w:r>
        <w:rPr>
          <w:rFonts w:ascii="仿宋_GB2312" w:hAnsi="仿宋_GB2312" w:cs="宋体"/>
          <w:color w:val="000000"/>
          <w:szCs w:val="32"/>
        </w:rPr>
        <w:t>王亚琪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王思楠  张高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夏云格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张莞茹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滕飞宇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张苇苇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王如梦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朱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颖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范伟硕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李涵迪  段  硕  郭益萌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陈仕迅  王昱砚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</w:rPr>
        <w:t>常嘉译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szCs w:val="32"/>
        </w:rPr>
        <w:t>级（共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宋体"/>
          <w:color w:val="000000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王雨涵  陈晓雨  </w:t>
      </w:r>
      <w:r>
        <w:rPr>
          <w:rFonts w:ascii="仿宋_GB2312" w:hAnsi="仿宋_GB2312" w:cs="宋体"/>
          <w:color w:val="000000"/>
          <w:szCs w:val="32"/>
        </w:rPr>
        <w:t>张艺颖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宋芳芳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邢佳颖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</w:rPr>
        <w:t>郭湘华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吴斐蓝  王  硕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李增光  崔雨萌  罗  雨  </w:t>
      </w:r>
      <w:r>
        <w:rPr>
          <w:rFonts w:ascii="仿宋" w:hAnsi="仿宋" w:cs="仿宋" w:eastAsia="仿宋"/>
          <w:color w:val="000000"/>
          <w:sz w:val="32"/>
          <w:szCs w:val="32"/>
        </w:rPr>
        <w:t>祁振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若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孝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彦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张锦雅  闫佳荣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周湘湘  张永豪  赵文青  李婉平  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王金灿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 xml:space="preserve">  苑梦宇</w:t>
      </w:r>
    </w:p>
    <w:p>
      <w:pPr>
        <w:pStyle w:val="Normal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1:30Z</dcterms:created>
  <dc:creator>Administrator</dc:creator>
  <dc:description/>
  <dc:language>en-US</dc:language>
  <cp:lastModifiedBy>大光</cp:lastModifiedBy>
  <dcterms:modified xsi:type="dcterms:W3CDTF">2024-12-12T0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B8AA37EE4150913C31E507B9BC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