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8"/>
          <w:szCs w:val="48"/>
        </w:rPr>
        <w:t>智行书院宿舍卫生评分管理细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kern w:val="0"/>
          <w:sz w:val="32"/>
          <w:szCs w:val="32"/>
        </w:rPr>
        <w:t>一、根据对学生宿舍卫生及安全检查总体要求公布如下检查标准：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空气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气无异味，空气流通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二）地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面干净且无垃圾和积水，无杂物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三）床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床单平整，被子枕头叠放整齐，床上不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挂衣物，其他物品摆放整齐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四）物品摆放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衣物整齐摆放在衣柜里，不能随处乱扔，不能挂在墙上和衣柜外，生活用品摆放整齐，椅凳均应及时摆放整齐。暖气片上不能放杂物，不能烤东西，清洁工具摆放整洁，统一摆放到阳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五）桌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桌面（书架）物品摆放整齐，无污渍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六）垃圾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内包括阳台所有垃圾及时清理干净，检查时垃圾筐里不能有垃圾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七）阳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阳台、窗台上物品应摆放整齐，地面、窗台干净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八）墙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灰尘、污迹。不能乱涂乱画，乱钩乱挂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九）文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独特风格，符合当代大学生精神面貌。</w:t>
      </w:r>
    </w:p>
    <w:p>
      <w:pPr>
        <w:pStyle w:val="Normal"/>
        <w:jc w:val="left"/>
        <w:rPr>
          <w:rFonts w:ascii="黑体;黑体" w:hAnsi="黑体;黑体" w:eastAsia="黑体;黑体" w:cs="黑体;黑体"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kern w:val="0"/>
          <w:sz w:val="32"/>
          <w:szCs w:val="32"/>
        </w:rPr>
        <w:t>二、评分细则</w:t>
      </w:r>
      <w:r>
        <w:rPr>
          <w:rFonts w:eastAsia="黑体;黑体" w:cs="黑体;黑体" w:ascii="黑体;黑体" w:hAnsi="黑体;黑体"/>
          <w:color w:val="000000"/>
          <w:kern w:val="0"/>
          <w:sz w:val="32"/>
          <w:szCs w:val="32"/>
        </w:rPr>
        <w:t>: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一）评分为百分制即满分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空气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气有明显异味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轻度异味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通气性不好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检察人员根据具体情况酌情扣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地面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面有垃圾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有积水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鞋袜乱放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有烟头或酒瓶等杂物乱放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四）床铺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个未叠被的床铺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每个乱挂衣物的床铺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被褥等未摆放整齐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装饰品乱放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五）物品摆放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衣物随处乱扔每件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生活用品摆放不整齐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凳椅未摆放整齐每个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暖气乱放东西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该项扣完为止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六）桌面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物品摆放不整齐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桌面不整洁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七）垃圾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垃圾筐未清除干净的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八）阳台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阳台有杂物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打扫工具未摆放整齐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阳台地面不干净有积水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九）墙面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灰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污迹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乱涂乱画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乱钩乱挂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十）文化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内文化不符合当代大学生精神面貌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以上为最低扣分标准，检查人员可根据宿舍具体卫生打扫情况酌情进行扣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left="640" w:hanging="640"/>
        <w:jc w:val="left"/>
        <w:rPr>
          <w:rFonts w:ascii="黑体;黑体" w:hAnsi="黑体;黑体" w:eastAsia="黑体;黑体" w:cs="黑体;黑体"/>
          <w:color w:val="000000"/>
          <w:kern w:val="0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color w:val="000000"/>
          <w:kern w:val="0"/>
          <w:sz w:val="32"/>
          <w:szCs w:val="32"/>
          <w:lang w:eastAsia="zh-CN"/>
        </w:rPr>
        <w:t>三、通报</w:t>
      </w:r>
    </w:p>
    <w:p>
      <w:pPr>
        <w:pStyle w:val="Normal"/>
        <w:ind w:left="0" w:firstLine="3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凡智行书院学生会在例行查寝、突击查寝中，寝室评分</w:t>
      </w:r>
      <w:r>
        <w:rPr>
          <w:rFonts w:ascii="楷体_GB2312;楷体" w:hAnsi="楷体_GB2312;楷体" w:cs="楷体_GB2312;楷体"/>
          <w:color w:val="000000"/>
          <w:kern w:val="0"/>
          <w:sz w:val="32"/>
          <w:szCs w:val="32"/>
          <w:lang w:eastAsia="zh-CN"/>
        </w:rPr>
        <w:t>两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低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eastAsia="zh-CN"/>
        </w:rPr>
        <w:t>8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分的，一律通报处理，并取消全寝室该学年评优评先。</w:t>
      </w:r>
    </w:p>
    <w:p>
      <w:pPr>
        <w:pStyle w:val="Normal"/>
        <w:ind w:left="640" w:hanging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智行书院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I 8</cp:lastModifiedBy>
  <dcterms:modified xsi:type="dcterms:W3CDTF">2020-11-10T06:33:05Z</dcterms:modified>
  <cp:revision>3</cp:revision>
  <dc:subject/>
  <dc:title>宿舍卫生检查标准及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0.0</vt:lpwstr>
  </property>
</Properties>
</file>