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right="-630" w:firstLine="308"/>
        <w:jc w:val="center"/>
        <w:rPr>
          <w:rFonts w:ascii="方正小标宋简体" w:hAnsi="方正小标宋简体" w:eastAsia="方正小标宋简体" w:cs="华文中宋"/>
          <w:color w:val="FF0000"/>
          <w:spacing w:val="-20"/>
          <w:w w:val="80"/>
          <w:position w:val="-39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80"/>
          <w:position w:val="-39"/>
          <w:sz w:val="84"/>
          <w:szCs w:val="84"/>
        </w:rPr>
        <w:t>中共新乡医学院三全学院委员会文件</w:t>
      </w:r>
    </w:p>
    <w:p>
      <w:pPr>
        <w:pStyle w:val="Normal"/>
        <w:spacing w:lineRule="auto" w:line="360"/>
        <w:ind w:left="420" w:right="420" w:hanging="0"/>
        <w:rPr>
          <w:rFonts w:ascii="方正小标宋简体" w:hAnsi="方正小标宋简体" w:eastAsia="方正小标宋简体" w:cs="华文中宋"/>
          <w:color w:val="FF0000"/>
          <w:spacing w:val="-20"/>
          <w:w w:val="80"/>
          <w:position w:val="-160"/>
          <w:sz w:val="84"/>
          <w:szCs w:val="21"/>
        </w:rPr>
      </w:pPr>
      <w:r>
        <w:rPr>
          <w:rFonts w:eastAsia="方正小标宋简体" w:cs="华文中宋" w:ascii="方正小标宋简体" w:hAnsi="方正小标宋简体"/>
          <w:color w:val="FF0000"/>
          <w:spacing w:val="-20"/>
          <w:w w:val="80"/>
          <w:position w:val="-160"/>
          <w:sz w:val="84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发〔</w:t>
      </w:r>
      <w:r>
        <w:rPr>
          <w:rFonts w:eastAsia="Arial Unicode MS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Arial Unicode MS" w:eastAsia="Arial Unicode MS"/>
          <w:sz w:val="32"/>
          <w:szCs w:val="32"/>
        </w:rPr>
        <w:t>〕</w:t>
      </w:r>
      <w:r>
        <w:rPr>
          <w:rFonts w:eastAsia="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55030" cy="266065"/>
                <wp:effectExtent l="0" t="1714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66040"/>
                          <a:chOff x="0" y="0"/>
                          <a:chExt cx="5955120" cy="26604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264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27800"/>
                            <a:ext cx="291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64240" cy="266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68.85pt;height:20.95pt" coordorigin="0,24" coordsize="9377,419">
                <v:line id="shape_0" from="0,225" to="4167,22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93,225" to="9377,22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72;top:24;width:415;height:41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党员发展对象综合考评办法（试行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规范我院党员发展工作，确保党员发展质量，根据《中国共产党章程》和</w:t>
      </w:r>
      <w:r>
        <w:rPr>
          <w:rFonts w:ascii="仿宋_GB2312" w:hAnsi="仿宋_GB2312" w:eastAsia="仿宋_GB2312"/>
          <w:sz w:val="32"/>
          <w:szCs w:val="32"/>
        </w:rPr>
        <w:t>《中国共产党发展党员工作细则（试行）》的</w:t>
      </w:r>
      <w:r>
        <w:rPr>
          <w:rFonts w:ascii="仿宋_GB2312" w:hAnsi="仿宋_GB2312" w:eastAsia="仿宋_GB2312"/>
          <w:sz w:val="32"/>
          <w:szCs w:val="32"/>
        </w:rPr>
        <w:t>规定，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坚持标准，保证质量，改善结构，慎重发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合我院实际，制定本办法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评对象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生党支部列入年度发展计划的学生党员发展对象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考评内容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内容包括思想政治、学习成绩、工作能力、群众基础、日常表现等五个方面，实行综合量化评分。具体评分标准见附件：《新乡医学院三全学院学生党员发展对象综合量化评分标准》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考评程序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生支部在各党总支的指导下，于每学期初对本学期拟发展对象依照本办法进行综合量化评分，并对评分各项内容及结果予以公示，公示时间不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公示后将评分结果报党务办公室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考评结果使用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院党委根据评分结果及学院年度党员发展计划，决定其是否进入发展程序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三月二十一日</w:t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主题词：教育  学校  学生党员  综合考评  办法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新乡医学院三全学院党务办公室印发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党员发展对象综合量化评分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5954"/>
        <w:gridCol w:w="1166"/>
      </w:tblGrid>
      <w:tr>
        <w:trPr>
          <w:trHeight w:val="737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数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思想政治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极参加本支部组织的政治理论学习，一年内学习次数不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并做好学习笔记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一次学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学习笔记酌情给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时向党组织汇报思想，递交书面思想汇报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每季度至少递交一份思想汇报的要求，按时递交一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口头汇报思想酌情给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学习成绩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刻苦努力，成绩优良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内考试课成绩在班级排名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之后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考试有不及格现象的本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各类考试、竞赛，获得优异成绩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ET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通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ET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考研成绩高于分数线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工作能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极参加各类文体活动、义务劳动，充分发挥先锋模范作用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各类文体活动，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参加义务劳动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能力强，业绩突出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到省级以上表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受到学校表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受到院级表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其他表彰酌情给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群众基础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尊敬师长，团结关心同学，助人为乐，在班级民意测评中得分较高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民意测评成绩折合。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组织推优中满意率较高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意率高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-9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-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日常表现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遵章守纪，无任何违纪违法记录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实行一票否决制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3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5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9:00Z</dcterms:created>
  <dc:creator>PCoS</dc:creator>
  <dc:description/>
  <cp:keywords/>
  <dc:language>en-US</dc:language>
  <cp:lastModifiedBy>宋晨阳</cp:lastModifiedBy>
  <cp:lastPrinted>2011-04-26T15:37:00Z</cp:lastPrinted>
  <dcterms:modified xsi:type="dcterms:W3CDTF">2012-05-27T11:52:00Z</dcterms:modified>
  <cp:revision>12</cp:revision>
  <dc:subject/>
  <dc:title/>
</cp:coreProperties>
</file>