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Heading"/>
        <w:snapToGrid w:val="false"/>
        <w:spacing w:before="0" w:after="0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  <w:lang w:val="en-US" w:eastAsia="zh-CN"/>
        </w:rPr>
        <w:t>新乡医学院三全学院</w:t>
      </w:r>
    </w:p>
    <w:p>
      <w:pPr>
        <w:pStyle w:val="Heading"/>
        <w:snapToGrid w:val="false"/>
        <w:spacing w:before="0" w:after="0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  <w:lang w:val="en-US" w:eastAsia="zh-CN"/>
        </w:rPr>
        <w:t>通识教育课程指导性目录</w:t>
      </w:r>
    </w:p>
    <w:p>
      <w:pPr>
        <w:pStyle w:val="Heading"/>
        <w:spacing w:lineRule="auto" w:line="360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  <w:lang w:val="en-US" w:eastAsia="zh-CN"/>
        </w:rPr>
        <w:t>（</w:t>
      </w:r>
      <w:r>
        <w:rPr>
          <w:rFonts w:eastAsia="方正小标宋简体;微软雅黑" w:ascii="方正小标宋简体;微软雅黑" w:hAnsi="方正小标宋简体;微软雅黑"/>
          <w:b/>
          <w:sz w:val="44"/>
          <w:szCs w:val="44"/>
          <w:lang w:val="en-US" w:eastAsia="zh-CN"/>
        </w:rPr>
        <w:t>2018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  <w:lang w:val="en-US" w:eastAsia="zh-CN"/>
        </w:rPr>
        <w:t>年度）</w:t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/>
          <w:b/>
          <w:b/>
          <w:sz w:val="24"/>
          <w:szCs w:val="24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Heading"/>
        <w:spacing w:lineRule="auto" w:line="36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学务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60"/>
        <w:ind w:left="0" w:right="0" w:hanging="0"/>
        <w:jc w:val="center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二〇一八年四月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Times New Roman" w:eastAsia="方正小标宋简体;微软雅黑"/>
          <w:b w:val="false"/>
          <w:bCs w:val="false"/>
          <w:kern w:val="2"/>
          <w:sz w:val="44"/>
          <w:szCs w:val="44"/>
          <w:lang w:val="en-US" w:eastAsia="zh-CN" w:bidi="ar-SA"/>
        </w:rPr>
        <w:t>新乡医学院三全学院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Times New Roman" w:eastAsia="方正小标宋简体;微软雅黑"/>
          <w:b w:val="false"/>
          <w:bCs w:val="false"/>
          <w:kern w:val="2"/>
          <w:sz w:val="44"/>
          <w:szCs w:val="44"/>
          <w:lang w:val="en-US" w:eastAsia="zh-CN" w:bidi="ar-SA"/>
        </w:rPr>
        <w:t>通识教育课程指导性目录</w:t>
      </w:r>
    </w:p>
    <w:p>
      <w:pPr>
        <w:pStyle w:val="Heading"/>
        <w:spacing w:lineRule="auto" w:line="36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说 明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各教学单位据此申请开设通识教育课程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目录内容包括通识教育课程代码说明、模块分类、通识教育课程目录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本目录每学年更新，通识教育管理中心保留修改内容的权利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新乡医学院三全学院学务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0" w:name="__RefHeading___Toc423940671"/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hyperlink w:anchor="__RefHeading___Toc423940671">
        <w:r>
          <w:rPr>
            <w:rStyle w:val="InternetLink"/>
            <w:rFonts w:ascii="黑体" w:hAnsi="黑体" w:cs="黑体" w:eastAsia="黑体"/>
            <w:color w:val="000000"/>
            <w:sz w:val="32"/>
            <w:szCs w:val="32"/>
            <w:lang w:val="en-US" w:eastAsia="zh-CN"/>
          </w:rPr>
          <w:t>通识课程代码识别说明</w:t>
        </w:r>
      </w:hyperlink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识教育必修课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通识教育课程，左起三位为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GEN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ListParagraph"/>
        <w:spacing w:lineRule="auto" w:line="360"/>
        <w:ind w:left="0" w:firstLine="64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紧跟一位为考试形式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为考试，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为考查；</w:t>
      </w:r>
    </w:p>
    <w:p>
      <w:pPr>
        <w:pStyle w:val="ListParagraph"/>
        <w:spacing w:lineRule="auto" w:line="360"/>
        <w:ind w:left="0" w:firstLine="64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再接一位为层次：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本科，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专科，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专升本；</w:t>
      </w:r>
    </w:p>
    <w:p>
      <w:pPr>
        <w:pStyle w:val="ListParagraph"/>
        <w:spacing w:lineRule="auto" w:line="360"/>
        <w:ind w:left="0" w:firstLine="64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课程模块：七个模块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家国情怀与价值理想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世界文化与历史传承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科学素养与批判思维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身心健康与团队协作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创新创业与职业规划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人文修养与生命关怀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艺术鉴赏与审美体验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流水号：从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001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开始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形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层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模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</w:tr>
    </w:tbl>
    <w:p>
      <w:pPr>
        <w:pStyle w:val="ListParagraph"/>
        <w:spacing w:lineRule="auto" w:line="360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二）通识教育选修课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通识教育课程，左起四位为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GENX</w:t>
      </w:r>
    </w:p>
    <w:p>
      <w:pPr>
        <w:pStyle w:val="ListParagraph"/>
        <w:spacing w:lineRule="auto" w:line="360"/>
        <w:ind w:left="0" w:firstLine="64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紧跟一位为承担单位：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人文素质教育中心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崇德书院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德馨书院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仁智书院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羲和书院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精诚书院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专业院系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心理健康教育指导中心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大学生就业创业指导服务中心。</w:t>
      </w:r>
    </w:p>
    <w:p>
      <w:pPr>
        <w:pStyle w:val="ListParagraph"/>
        <w:spacing w:lineRule="auto" w:line="360"/>
        <w:ind w:left="0" w:firstLine="64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课程模块：七个模块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家国情怀与价值理想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世界文化与历史传承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科学素养与批判思维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身心健康与团队协作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创新创业与职业规划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人文修养与生命关怀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艺术鉴赏与审美体验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流水号：从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001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开始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tLeast" w:line="2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模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bookmarkEnd w:id="0"/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通识教育课程模块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通识教育课程分为七个模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家国情怀与价值理想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旨在增强学生对社会主义核心价值观的认识，帮助学生树立诚信、法制和道德意识，坚持公平正义精神，与民族团结、国防意识紧密结合，增加对自我、国家和社会的责任感，培养合作精神与竞争意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世界文化与历史传承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旨在让学生吸纳中外优秀传统文化与历史，了解中西文化的发展与演进，汲取前人智慧与批判能力，树立其科学的、客观的历史文化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科学素养与批判思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旨在让学生掌握自然科学基础知识，建立完善的知识结构和科学文化素养，帮助他们在真实生活和职业生活中，提升思考和解决问题的能力，能够整合批判性思维的各种技能并加以有效运用。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四）</w:t>
      </w:r>
      <w:r>
        <w:rPr>
          <w:rFonts w:ascii="仿宋_GB2312;仿宋" w:hAnsi="仿宋_GB2312;仿宋" w:eastAsia="仿宋_GB2312;仿宋"/>
          <w:sz w:val="32"/>
          <w:szCs w:val="32"/>
        </w:rPr>
        <w:t>人文修养与生命关怀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旨在营造良好的人文教育环境，培养大学生人文精神，使学生在潜移默化中受到多方面人文知识的熏陶。要将生命教育融入课程，向学生传授人文关怀及生命伦理思想，并渗透自我保护及保护他人的意识，明白生命的责任和价值，树立大学生正确、积极的生命价值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五）</w:t>
      </w:r>
      <w:r>
        <w:rPr>
          <w:rFonts w:ascii="仿宋_GB2312;仿宋" w:hAnsi="仿宋_GB2312;仿宋" w:eastAsia="仿宋_GB2312;仿宋"/>
          <w:sz w:val="32"/>
          <w:szCs w:val="32"/>
        </w:rPr>
        <w:t>创新创业与职业规划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旨在提升学生创新意识和创新能力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通过系统、专业的创新创业教育和创新创业实践，训练学生创新思维，使其</w:t>
      </w:r>
      <w:r>
        <w:rPr>
          <w:rFonts w:ascii="仿宋_GB2312;仿宋" w:hAnsi="仿宋_GB2312;仿宋" w:cs="宋体" w:eastAsia="仿宋_GB2312;仿宋"/>
          <w:sz w:val="32"/>
          <w:szCs w:val="32"/>
        </w:rPr>
        <w:t>逐步掌握创新创业知识，提高创新创业素质，引导学生形成敢于开拓的创新创业精神。通过理论加实践的就业教育模式</w:t>
      </w:r>
      <w:r>
        <w:rPr>
          <w:rFonts w:ascii="仿宋_GB2312;仿宋" w:hAnsi="仿宋_GB2312;仿宋" w:eastAsia="仿宋_GB2312;仿宋"/>
          <w:sz w:val="32"/>
          <w:szCs w:val="32"/>
        </w:rPr>
        <w:t>使其具备职业生涯规划的设计和应用能力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六）</w:t>
      </w:r>
      <w:r>
        <w:rPr>
          <w:rFonts w:ascii="仿宋_GB2312;仿宋" w:hAnsi="仿宋_GB2312;仿宋" w:eastAsia="仿宋_GB2312;仿宋"/>
          <w:sz w:val="32"/>
          <w:szCs w:val="32"/>
        </w:rPr>
        <w:t>身心健康与团队协作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旨在增强学生体质，提高学生心理素质，培养学生健全的生活情绪，开发非智力因素，使学生在身体、心理、社会上保持最佳状态，并从认识、情感、行为各方面去适应社会，有效地面对生活，树立从个体学习者转变为团队协作者的共赢意识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七）</w:t>
      </w:r>
      <w:r>
        <w:rPr>
          <w:rFonts w:ascii="仿宋_GB2312;仿宋" w:hAnsi="仿宋_GB2312;仿宋" w:eastAsia="仿宋_GB2312;仿宋"/>
          <w:sz w:val="32"/>
          <w:szCs w:val="32"/>
        </w:rPr>
        <w:t>艺术鉴赏与审美体验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旨在培养学生的艺术审美能力及对文化表现形式的理解能力，以更为细腻的情感和独立的思考来感受、认知、评鉴生活中各种人和事物更广泛、更深刻的美，提升学生的审美情趣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引导帮助学生把对美好事物的感受、理解和创造能力从简单的、表现的印象或感官享受提升为对丰富、深刻的美好意境的欣赏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最终升华到精神美的高尚境界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1"/>
        <w:jc w:val="left"/>
        <w:rPr>
          <w:rFonts w:ascii="宋体" w:hAnsi="宋体" w:eastAsia="宋体" w:cs="宋体"/>
          <w:sz w:val="24"/>
          <w:szCs w:val="24"/>
        </w:rPr>
      </w:pPr>
      <w:bookmarkStart w:id="1" w:name="OLE_LINK26"/>
      <w:bookmarkEnd w:id="1"/>
      <w:r>
        <w:rPr>
          <w:rFonts w:ascii="黑体" w:hAnsi="黑体" w:cs="Times New Roman" w:eastAsia="黑体"/>
          <w:b w:val="false"/>
          <w:color w:val="000000"/>
          <w:kern w:val="2"/>
          <w:sz w:val="32"/>
          <w:szCs w:val="32"/>
          <w:lang w:val="en-US" w:eastAsia="zh-CN" w:bidi="ar-SA"/>
        </w:rPr>
        <w:t>三、通识教育课程目录</w:t>
      </w:r>
    </w:p>
    <w:p>
      <w:pPr>
        <w:sectPr>
          <w:footerReference w:type="default" r:id="rId3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Endnote"/>
        <w:spacing w:lineRule="auto" w:line="36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bookmarkStart w:id="2" w:name="OLE_LINK26"/>
      <w:bookmarkEnd w:id="2"/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一）必修课：</w:t>
      </w:r>
    </w:p>
    <w:p>
      <w:pPr>
        <w:pStyle w:val="Normal"/>
        <w:jc w:val="left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tbl>
      <w:tblPr>
        <w:tblW w:w="15595" w:type="dxa"/>
        <w:jc w:val="left"/>
        <w:tblInd w:w="-5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8"/>
        <w:gridCol w:w="3170"/>
        <w:gridCol w:w="1499"/>
        <w:gridCol w:w="1230"/>
        <w:gridCol w:w="2715"/>
        <w:gridCol w:w="1031"/>
        <w:gridCol w:w="991"/>
        <w:gridCol w:w="604"/>
        <w:gridCol w:w="1004"/>
        <w:gridCol w:w="1143"/>
      </w:tblGrid>
      <w:tr>
        <w:trPr>
          <w:trHeight w:val="285" w:hRule="atLeast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育必修课（本科）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块名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学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学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次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诚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值情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1110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诚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值情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11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事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诚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值情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110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势与政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诚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值情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110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势与政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社团活动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实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130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社会实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心健康与团队协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育指导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14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心理健康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就业创业指导服务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创业指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115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职业发展教育导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就业创业指导服务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创业指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1150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基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就业创业指导服务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创业指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115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发展与就业指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素质教育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质体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16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质体验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素质教育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质体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160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质体验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素质教育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质体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16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质体验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素质教育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质体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16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质体验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素质教育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质体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16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质体验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素质教育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质体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160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质体验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馨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素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160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伦理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馨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素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160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关礼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馨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素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160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安全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智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审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17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德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12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论语》研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德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120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道德经》研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德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12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史记》研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德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1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楚辞》研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育必修课（专科）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诚书院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值情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12100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诚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值情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21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势与政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诚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值情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21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事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社团活动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实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230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社会实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心健康与团队协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育指导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24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心理健康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就业创业指导服务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创业指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125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职业发展教育导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就业创业指导服务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创业指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1250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基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就业创业指导服务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创业指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125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发展与就业指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素质教育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质体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26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质体验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素质教育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质体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260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质体验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馨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素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26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伦理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馨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素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26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安全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馨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素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26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关礼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</w:p>
        </w:tc>
      </w:tr>
      <w:tr>
        <w:trPr>
          <w:trHeight w:val="285" w:hRule="atLeast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育必修课（专升本）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就业创业指导服务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创业指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35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发展与就业指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素质教育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质体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36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质体验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素质教育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质体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360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质体验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馨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素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236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伦理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</w:tr>
    </w:tbl>
    <w:p>
      <w:pPr>
        <w:pStyle w:val="Endnote"/>
        <w:spacing w:lineRule="auto" w:line="36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Endnote"/>
        <w:spacing w:lineRule="auto" w:line="36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Endnote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二）选修课：</w:t>
      </w:r>
    </w:p>
    <w:tbl>
      <w:tblPr>
        <w:tblW w:w="15390" w:type="dxa"/>
        <w:jc w:val="left"/>
        <w:tblInd w:w="-2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1575"/>
        <w:gridCol w:w="3585"/>
        <w:gridCol w:w="705"/>
        <w:gridCol w:w="675"/>
        <w:gridCol w:w="2730"/>
        <w:gridCol w:w="1890"/>
        <w:gridCol w:w="1905"/>
      </w:tblGrid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模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编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学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精神与实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管理实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创业导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肖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创新领导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向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沟通技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合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忠 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职业生涯规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明 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求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象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招聘与选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辩论修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广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创新执行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向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文写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财经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高效学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第一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邦德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媞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场沟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创业指导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馨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网络创业基础与指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创业指导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玉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馨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名相管仲之管理思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创业指导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造性思维与创新方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创业指导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昕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创业理论与实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人力资源和社会保障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大赛赛前特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创新创业大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志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4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德文化与现代职业道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建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诚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公务员制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创业指导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羲和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场影响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创业指导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德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4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场漫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淑娟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学院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4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与面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田田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学院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4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创新设计与实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创业指导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继超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工程学院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名著赏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郝钧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学院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5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静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学院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5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管理思想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郝钧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学院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5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互联网时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朱云峰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5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型人格之职场心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九型人格导师协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5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人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晓英 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5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、发明与专利实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国柱 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5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计划书制作与演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技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立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5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理财规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经济贸易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谦 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5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压力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俊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6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中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骏 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6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才艺术与社交礼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跃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6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商创业指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部全国微商专委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凌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6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学生网络创业基础与指导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创业指导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玉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馨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6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生涯提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春 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6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6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法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财经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辉 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6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恒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6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创新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林 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7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思维训练【学生版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竹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7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类创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宝盒速递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雪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7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计划书的优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技术部火炬高技术产业开发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爱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与职业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9507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创业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创业导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肖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文化与大学生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值情怀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羲和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子论语今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侵权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值情怀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国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务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法学与当代大学生的价值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值情怀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建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诚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儒学与生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0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学智慧与人生修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值情怀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诚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希腊的思想世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中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传统思想：对话先秦哲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献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的魅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千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学智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胜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子兵法与执政艺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昆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理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玉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法学总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政法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明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寻幸福：西方伦理史视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正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伦理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社会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景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国崛起：中国对外贸易概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希腊哲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府与政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光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哲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时代下的公共政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德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传世家训思想精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值情怀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智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政治和文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性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智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教育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玉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馨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3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美家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值情怀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欢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诚</w:t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世界政治与经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理论课教学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家字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理论课教学部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3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学经典中的家国情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值情怀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阳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诚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3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进《红楼梦》观人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值情怀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随洁英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诚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3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学养心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值情怀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红英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诚</w:t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3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外交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理论课教学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炜烨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理论课教学部</w:t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文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理论课教学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炜烨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理论课教学部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式举案说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方媛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学院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合同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东明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学院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4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中的合同风险防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贾臻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学院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生与人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电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献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民族精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志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4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公民素质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绪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4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老子》《论语》今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4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的三峡：近代中国的思潮与政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纪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寻幸福：中国伦理史视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正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5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的时代解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5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学与中国社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于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5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的社会与文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5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马克思主义与当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乃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5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国哲学概论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建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5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时代下的公共政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德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5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国崛起：中国对外贸易概论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5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爱情兵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亚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5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时代音画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骏 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6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先秦君子风范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敏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6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哲学智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与价值理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6106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孙子兵法》与执政艺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昆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概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思辨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羲和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生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思辨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德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基础及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思辨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馨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看当代世界政治与经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思辨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天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馨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视野中的生态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思辨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智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经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享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脑的奥秘：神经科学概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洪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与航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剑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园的治理：环境科学概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星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球变化生态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城市生态与环境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人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旦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经济学智慧解读中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爱因斯坦到霍金的宇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魅力科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云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百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义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么是科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征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与人类文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人类文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谷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通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像经济学家那样思考：信息、激励与政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经济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互联网时代的信息安全与防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逻辑学导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明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与文化的足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乃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海求知：天文学的奥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中的物理学与人类文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“愚昧”到“科学”：科学技术简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自然地理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3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球变化与地球系统科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本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生命科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3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文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3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科技文化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3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地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茂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3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的思维方式与创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维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人类文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高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大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空航天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尚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观地学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安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4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究万物之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乃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大学与科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工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逻辑和批判性思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武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4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安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4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化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思辨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江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德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4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与世界认识方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殷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文化与现代经营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庚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5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思维训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竹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5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兵法的思维智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思辨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腾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馨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5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的思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兴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5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使用技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思辨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馨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5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思辨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智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5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思辨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羲和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5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otosh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图像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靳瑞霞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6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真菌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科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孙强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科院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6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密码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晓娜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6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在医疗中的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工程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展召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工程学院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6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生物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科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晗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科院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6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制品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科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晗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科院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6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维护技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超科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6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CoreIDRAW X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鲁世清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6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技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鲁世清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6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进计算机网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鲁世清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6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现实与增强现实技术概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技术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岩、赵俊强、程巍、陈继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技术中心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7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献检索与图书馆利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思辨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帆、常亚辉、周倩、白小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7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舌尖上的化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董丽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7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侦探柯南与化学探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利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7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超科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7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程之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你进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世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工程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继超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工程学院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7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说服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Exc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处理与分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靳瑞霞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7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技术鉴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思辨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群涛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羲和</w:t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7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想、正义和生命的伟大航路—《海贼王》哲学分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思辨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振明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羲和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7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秦诸子的思维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思辨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竞云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羲和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7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化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秀菊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8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魔术师的奥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金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8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疗器械原理与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工程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展召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工程学院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8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礼仪实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理工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汉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8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基本要素——专业论文写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砚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8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魅力讲话实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讲师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亚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8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生与哲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思辨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夏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羲和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8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脑的奥秘：神经科学导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洪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8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金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财经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8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松学统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财经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良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8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“愚昧”到“科学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技术简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9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论导论：我们能知道什么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9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重学术道德，遵守学术规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9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史与数学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晓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9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的力量：中国经济改革之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维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9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绿色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9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筹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财经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满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9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人类生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汉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9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异的仿生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9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行走的艺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09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中国经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1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义生活：符号学导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毅衡 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1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观经济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晋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1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方法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睿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1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文的物理学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晓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1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幻中的物理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1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酿造与文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工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1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观经济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10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的奥秘：本质与思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交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1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启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531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基本要素：专业论文写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砚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360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德素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素养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委</w:t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360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进《黄帝内经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医药大学第一附属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铁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360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安全与救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交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360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事件及自救互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医疗急救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国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360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与日常饮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3600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食疗养生文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素养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德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360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与人类健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360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人文概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素养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与影像学院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360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前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素养与批判思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诚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360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礼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行政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季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360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恋爱与性健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性学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宏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360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恋爱与青春健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晓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360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国教育病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也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360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关礼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素养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利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羲和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360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礼仪指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素养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利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羲和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360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启示录：如何读大学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交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丙奇 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360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与文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素养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与影像学院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360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作品中的医德文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馨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360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素质养成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兰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德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360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养生与保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彦灵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学院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360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美容与养生保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科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晗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科院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360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身边的社会福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赵娅楠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学院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360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社会工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赵娅楠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学院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360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的法律边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东明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学院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360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餐与健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段玉凤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馨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360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爱情兵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亚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360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发现：生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民族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耀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360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文化与生死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3603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与伦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能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360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营养与食品安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敏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3603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康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忠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3603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文化与社会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奕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3603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教民俗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修养与生命关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3603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理学概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申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心健康与团队协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840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心理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俊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心健康与团队协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840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与生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阿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心健康与团队协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840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、行为与文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会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心健康与团队协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840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成长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千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德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心健康与团队协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840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际交往心理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羲和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心健康与团队协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840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电影赏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阿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心健康与团队协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840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绪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庆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心健康与团队协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840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心理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心健康与团队协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840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趣味心理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昕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心健康与团队协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840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表情心理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欢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诚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心健康与团队协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840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安全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公安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伟 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心健康与团队协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840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际关系心理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洁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诚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心健康与团队协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840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的魅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智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心健康与团队协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840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功心理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心健康与团队协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840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心理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晓晓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学院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心健康与团队协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8403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密关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小培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心健康与团队协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840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防艾健康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性学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宏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心健康与团队协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8403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健康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日友好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勋 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心健康与团队协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8403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生理健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心健康与团队协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8403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过性别看世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奕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心健康与团队协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8403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与健康能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医科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佩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心健康与团队协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840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聆听心声：音乐审美心理分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与中国文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岩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儒家文化的现代价值（一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方文化比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园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与文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岩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旅游文化与地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羲和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0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名著导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兰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德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少数民族文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园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书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岩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复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洲由衰及盛的转折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孝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年风流人物——曾国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古与人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蒙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文明通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政法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日云 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文化与文学专题比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语言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旭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礼仪文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俗资源与旅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富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文化名著导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元对话：比较文学概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黛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督教与西方文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说中国近代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年风流人物：载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代新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儒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年风流人物：康有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纷争的年代：二十世纪西方思想文化潮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儒学复兴与当代启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倬云 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代文学名家名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儒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洲文明概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孝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四史名篇导读（一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近代人物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云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古发现与探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蒙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3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汉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代中日关系史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3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文化比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辜正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3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世界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3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古代文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仲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3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文化概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文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外国语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遗产概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4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的历史与文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文学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向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文化概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4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典小说巅峰：四大名著鉴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4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精品与中华文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4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经十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铭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论语》中的人生智慧与自我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5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传统思想与礼仪风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委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5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影中的英语俚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审美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智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5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影文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6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亚国际关系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6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元帝国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治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6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史十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树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6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社科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治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6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唐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6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辽金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7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亚文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杰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7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工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7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文论原典导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可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7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与文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保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8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税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财经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8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四史名篇导读（一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8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院文化与建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建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诚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8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民族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鸿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8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孟子》中的智慧和现实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8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十六计》的智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雨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德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9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is is U.S.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智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9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文学经典鉴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智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9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民俗文化概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德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9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饮食文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委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9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媛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9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遗产在中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苹、苗江欢、罗倩倩、王桂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德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9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进中国传统节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雅琳、张晟烨、张力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德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09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典诗词鉴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兰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德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1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高级素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兰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德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1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方文学鉴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燕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1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诗经》导读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1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秦君子风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敏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1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文明史（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空航天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中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1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文明史（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空航天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中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10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周易》的奥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劲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1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儒家文化的现代价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1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宋文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兰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德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1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易经》十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铭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1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学与中国传统文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黎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1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与西方文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克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1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历史人文地理（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剑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1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历史人文地理（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剑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1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传统与现代文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相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1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进东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太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1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理论与政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民族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1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日茶道文化【双语授课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留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1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洲一体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家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1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代八旗制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社会科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宜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1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宪制史：从《临时约法》到《共同纲领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空航天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全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1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宪制史：从《南京条约》到《临时约法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空航天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全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1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年风流人物：载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1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年风流人物：曾国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1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美文化概论【英语授课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ex Ola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1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清小说名著解读之《聊斋志异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世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1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说新语与魏晋名士风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1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您走进西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民族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登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1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天的日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技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成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1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传统文化之文学瑰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鸣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1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差异与跨文化交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利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1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史研究导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世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1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人类学概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社会科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舒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13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人与日本社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外国语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书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1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学习与法国文化【双语授课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外国语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13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美文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外国语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经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13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典哲学名著选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根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13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学经典：修昔底德《战争志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军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13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茶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文化与历史传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221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进中国文化之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大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诗学比较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乃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建筑欣赏与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词格律与欣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人爱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震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历程：美学导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社会科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悦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书法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彦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陶瓷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云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美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岳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艺术概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林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学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代名剧鉴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维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建筑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仲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学名著导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鉴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3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鉴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艺术研究院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琳 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鉴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3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鉴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戏剧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3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相声演绎中国文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煤矿文工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广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3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像听相声一样享受教学——教你玩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emier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传媒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3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修养——音乐修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审美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德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典音乐鉴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审美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力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花技艺养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审美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玉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智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审美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智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4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楼梦》赏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审美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渊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智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美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审美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占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羲和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吉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美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5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美术欣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乃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5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概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前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5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影与幸福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龙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5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西厢记》赏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启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6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陋室文化赏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审美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馨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6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风景赏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审美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羲和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6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美术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审美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务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古典诗词的美丽邂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审美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智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文学欣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审美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利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羲和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美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审美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智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曲的演唱技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审美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亚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美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审美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0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鉴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欣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审美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亚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崇导演教你拍摄微电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漫画艺术欣赏与创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理工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恤听古典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艺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泥巴到国粹：陶瓷绘画示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怀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鉴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舞蹈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诗经典与中国文化传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屏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概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草根到殿堂：流行音乐导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辛 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歌鉴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超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原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6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艺术导读与鉴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审美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智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6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文化与茶道艺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矜烁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学院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6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传统文化之戏曲瑰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戏剧家协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国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6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诗词之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嘉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6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意的人学：西方文学名著欣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商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承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6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与人文：当代公共艺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7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光影的内心感动：电影视听语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与古典诗词的美丽邂逅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审美教研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智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7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西游记》鉴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特殊教育师范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7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与人文：当代公共艺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7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邃的世界：西方绘画中的科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7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哲学与审美问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7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现代艺术赏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娆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7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曲鉴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昆剧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7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琴艺术赏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7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传统玉文化与美玉鉴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中国书画专修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7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鉴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艺术研究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乾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8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导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、重庆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吉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8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象艺术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德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与审美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X4708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水地质学与中国绘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育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细黑">
    <w:altName w:val="微软雅黑"/>
    <w:charset w:val="00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Times New Roman" w:hAnsi="Times New Roman" w:eastAsia="宋体" w:cs="Times New Roman"/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Arial" w:hAnsi="Arial" w:eastAsia="宋体" w:cs="Arial"/>
      <w:b/>
      <w:bCs/>
      <w:color w:val="000000"/>
      <w:kern w:val="0"/>
      <w:sz w:val="26"/>
      <w:szCs w:val="26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4px1">
    <w:name w:val="a14px1"/>
    <w:basedOn w:val="Style11"/>
    <w:qFormat/>
    <w:rPr>
      <w:rFonts w:ascii="Arial" w:hAnsi="Arial" w:cs="Arial"/>
      <w:sz w:val="21"/>
      <w:szCs w:val="21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kern w:val="0"/>
      <w:szCs w:val="20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标题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Font41">
    <w:name w:val="font41"/>
    <w:basedOn w:val="Style11"/>
    <w:qFormat/>
    <w:rPr>
      <w:rFonts w:ascii="宋体" w:hAnsi="宋体" w:eastAsia="宋体" w:cs="宋体"/>
      <w:b/>
      <w:i w:val="false"/>
      <w:color w:val="FF0000"/>
      <w:sz w:val="40"/>
      <w:szCs w:val="40"/>
      <w:u w:val="none"/>
    </w:rPr>
  </w:style>
  <w:style w:type="character" w:styleId="Char1">
    <w:name w:val="尾注文本 Char"/>
    <w:basedOn w:val="Style11"/>
    <w:qFormat/>
    <w:rPr/>
  </w:style>
  <w:style w:type="character" w:styleId="Font91">
    <w:name w:val="font91"/>
    <w:basedOn w:val="Style11"/>
    <w:qFormat/>
    <w:rPr>
      <w:rFonts w:ascii="华文细黑;微软雅黑" w:hAnsi="华文细黑;微软雅黑" w:eastAsia="华文细黑;微软雅黑" w:cs="华文细黑;微软雅黑"/>
      <w:i w:val="false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华文细黑;微软雅黑" w:hAnsi="华文细黑;微软雅黑" w:eastAsia="华文细黑;微软雅黑" w:cs="华文细黑;微软雅黑"/>
      <w:b/>
      <w:i w:val="false"/>
      <w:color w:val="993300"/>
      <w:sz w:val="22"/>
      <w:szCs w:val="22"/>
      <w:u w:val="none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11">
    <w:name w:val="样式11"/>
    <w:basedOn w:val="Style11"/>
    <w:qFormat/>
    <w:rPr>
      <w:rFonts w:eastAsia="宋体"/>
      <w:sz w:val="21"/>
    </w:rPr>
  </w:style>
  <w:style w:type="character" w:styleId="3Char">
    <w:name w:val="标题 3 Char"/>
    <w:basedOn w:val="Style11"/>
    <w:qFormat/>
    <w:rPr>
      <w:rFonts w:ascii="Arial" w:hAnsi="Arial" w:eastAsia="宋体" w:cs="Arial"/>
      <w:b/>
      <w:bCs/>
      <w:color w:val="000000"/>
      <w:sz w:val="26"/>
      <w:szCs w:val="26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3">
    <w:name w:val="批注框文本 Char"/>
    <w:basedOn w:val="Style11"/>
    <w:qFormat/>
    <w:rPr>
      <w:sz w:val="18"/>
      <w:szCs w:val="18"/>
    </w:rPr>
  </w:style>
  <w:style w:type="character" w:styleId="Char4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Font141">
    <w:name w:val="font141"/>
    <w:basedOn w:val="Style11"/>
    <w:qFormat/>
    <w:rPr>
      <w:rFonts w:ascii="宋体" w:hAnsi="宋体" w:eastAsia="宋体" w:cs="宋体"/>
      <w:b/>
      <w:i w:val="false"/>
      <w:color w:val="FF0000"/>
      <w:sz w:val="28"/>
      <w:szCs w:val="28"/>
      <w:u w:val="none"/>
    </w:rPr>
  </w:style>
  <w:style w:type="character" w:styleId="Char5">
    <w:name w:val="页眉 Char"/>
    <w:basedOn w:val="Style11"/>
    <w:qFormat/>
    <w:rPr>
      <w:sz w:val="18"/>
      <w:szCs w:val="18"/>
    </w:rPr>
  </w:style>
  <w:style w:type="character" w:styleId="Font11">
    <w:name w:val="font1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6">
    <w:name w:val="纯文本 Char"/>
    <w:basedOn w:val="Style11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eastAsia="宋体" w:cs="Arial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shd w:fill="00FF00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32:00Z</dcterms:created>
  <dc:creator>pku</dc:creator>
  <dc:description/>
  <dc:language>en-US</dc:language>
  <cp:lastModifiedBy>香初上舞1398311738</cp:lastModifiedBy>
  <cp:lastPrinted>2014-01-13T10:24:00Z</cp:lastPrinted>
  <dcterms:modified xsi:type="dcterms:W3CDTF">2018-04-08T01:55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