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方正舒体" w:hAnsi="方正小标宋简体;方正舒体" w:cs="华文中宋" w:eastAsia="方正小标宋简体;方正舒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方正舒体" w:cs="仿宋_GB2312;仿宋"/>
          <w:color w:val="FF0000"/>
          <w:w w:val="80"/>
          <w:position w:val="-39"/>
          <w:sz w:val="96"/>
          <w:szCs w:val="32"/>
        </w:rPr>
      </w:pPr>
      <w:r>
        <w:rPr>
          <w:rFonts w:eastAsia="方正小标宋简体;方正舒体" w:cs="仿宋_GB2312;仿宋" w:ascii="仿宋_GB2312;仿宋" w:hAnsi="仿宋_GB2312;仿宋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5405</wp:posOffset>
                </wp:positionV>
                <wp:extent cx="5715000" cy="127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15pt" to="450.6pt,5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印发《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驼人励志奖学金管理办法（修订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》的通知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现将《新乡医学院三全学院驼人励志奖学金管理办法（修订）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 xml:space="preserve">新乡医学院三全学院      </w:t>
      </w:r>
    </w:p>
    <w:p>
      <w:pPr>
        <w:pStyle w:val="Normal"/>
        <w:snapToGrid w:val="false"/>
        <w:spacing w:lineRule="auto" w:line="360"/>
        <w:jc w:val="righ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仿宋_GB2312;仿宋" w:cs="方正小标宋简体;方正舒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方正小标宋简体;方正舒体" w:eastAsia="仿宋_GB2312;仿宋"/>
          <w:kern w:val="0"/>
          <w:sz w:val="32"/>
          <w:szCs w:val="32"/>
        </w:rPr>
        <w:t>年</w:t>
      </w:r>
      <w:r>
        <w:rPr>
          <w:rFonts w:eastAsia="仿宋_GB2312;仿宋" w:cs="方正小标宋简体;方正舒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方正小标宋简体;方正舒体" w:eastAsia="仿宋_GB2312;仿宋"/>
          <w:kern w:val="0"/>
          <w:sz w:val="32"/>
          <w:szCs w:val="32"/>
        </w:rPr>
        <w:t>月</w:t>
      </w:r>
      <w:r>
        <w:rPr>
          <w:rFonts w:eastAsia="仿宋_GB2312;仿宋" w:cs="方正小标宋简体;方正舒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方正小标宋简体;方正舒体" w:eastAsia="仿宋_GB2312;仿宋"/>
          <w:kern w:val="0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驼人励志奖学金管理办法（修订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一条  驼人励志奖学金是由驼人集团出资设立的，目的在于激励学生刻苦学习、奋发成才，以培养和塑造德智体美全面发展的高素质人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第二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的使用与管理：驼人励志奖学金用于奖励品学兼优的在校大学生，由学务部统一管理，专款专用，不得挤占和挪用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章  组织机构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条  设立驼人励志奖学金管理委员会，成员由出资方授权代表、我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管学生工作的院领导和学务部、教务部、财务部负责人以及学生会代表共同组成，由出资方代表担任委员会主任，管理委员会为本奖学金评定的最终机构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四条  本奖学金的评定在全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范围内开展，由学务部负责组织和协调奖学金评审工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接受学生申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五条  各书院负责所辖各年级（专业）奖学金的评定、申报工作，负责对学生在奖学金评定过程中的有关问题进行解释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章  等级及金额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六条  奖学金类别、人数和金额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等驼人励志奖学金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每生每学年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等驼人励志奖学金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每生每学年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等驼人励志奖学金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每生每学年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奖学金的类型、人数及金额可根据出资方的安排变化做出适当调整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 参评学年及参评资格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七条  奖学金参评学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日制普通本、专科学生中五年制第三学年、四年制第二学年、三年制第一学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八条  奖学金参评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拥护党和国家的路线方针政策，遵守国家法律、法规以及学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各项规章制度，参评期内无通报批评等各种违纪处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热爱所学专业，学习勤奋、刻苦，评奖学年成绩优秀，学年内无考试（必修）、考查（基本素养）课成绩不及格现象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vanish/>
          <w:sz w:val="32"/>
          <w:szCs w:val="32"/>
        </w:rPr>
      </w:pPr>
      <w:r>
        <w:rPr>
          <w:rFonts w:eastAsia="仿宋_GB2312;仿宋" w:cs="Times New Roman" w:ascii="仿宋_GB2312;仿宋" w:hAnsi="仿宋_GB2312;仿宋"/>
          <w:vanish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vanish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t>遵守学院各项规章制度</w:t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instrText xml:space="preserve"> PAGE \* ARABIC </w:instrTex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t>0</w:t>
      </w:r>
      <w:r>
        <w:rPr>
          <w:sz w:val="32"/>
          <w:szCs w:val="32"/>
          <w:vanish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（三）参评学年</w:t>
      </w:r>
      <w:r>
        <w:rPr>
          <w:rFonts w:ascii="仿宋_GB2312;仿宋" w:hAnsi="仿宋_GB2312;仿宋" w:eastAsia="仿宋_GB2312;仿宋"/>
          <w:sz w:val="32"/>
          <w:szCs w:val="32"/>
        </w:rPr>
        <w:t>综合素质评价成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排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本专业学生排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之内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九条  凡具有下列情形之一者，不得享受奖学金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学生休学期间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学生试读期间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学生留、降级后第一学年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无故不按时注册者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转专业第一学年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五章  评定依据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条  各等级驼人励志奖学金评定依据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驼人励志奖学金的评定以学生</w:t>
      </w:r>
      <w:r>
        <w:rPr>
          <w:rFonts w:ascii="仿宋_GB2312;仿宋" w:hAnsi="仿宋_GB2312;仿宋" w:eastAsia="仿宋_GB2312;仿宋"/>
          <w:sz w:val="32"/>
          <w:szCs w:val="32"/>
        </w:rPr>
        <w:t>综合素质评价成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基本依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六章  评审程序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一条  驼人励志奖学金评定时间与每学年国家奖学金评选同时进行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二条  获得驼人励志奖学金的学生不能同时获得国家奖学金、励志奖学金和助学金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第十三条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程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每年秋季学期初，学务部根据各专业学生人数分配名额，组织实施统一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各书院初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书院组织符合参评条件的学生申报。由学生自愿申请并登录学工系统提交《新乡医学院三全学院驼人励志奖学金申请审批表》（见附件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书院审核学生的参评资格，核算候选人综合素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价成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并将候选人名单、申请表、荣誉证书及各部门加分证明报学务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学务部负责对候选人的参评资格、学业成绩及综合素质评价成绩进行终审，最终按专业、通识成绩结合</w:t>
      </w:r>
      <w:r>
        <w:rPr>
          <w:rFonts w:ascii="仿宋_GB2312;仿宋" w:hAnsi="仿宋_GB2312;仿宋" w:eastAsia="仿宋_GB2312;仿宋"/>
          <w:sz w:val="32"/>
          <w:szCs w:val="32"/>
        </w:rPr>
        <w:t>综合素质评价成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排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排名，并将排名情况提交驼人励志奖学金管理委员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驼人励志奖学金管理委员会评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驼人励志奖学金管理委员会召开评审会确定拟获奖人员名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拟获奖人选在全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示一周，征询意见，接受监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生个人对评选结果有异议者，可在公示期内向学务部提起申诉，资助管理中心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做出处理意见，书面通知学生本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特殊情况处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综合素质评价成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同的情况下优先考虑学生家庭经济困难等级，其次考虑学业成绩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七章  颁  奖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四条  驼人励志奖学金的颁奖仪式一般于每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下旬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上旬举行，由驼人集团和新乡医学院三全学院领导共同颁发奖学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五条  对获奖学生，同时颁发驼人励志奖学金证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报材料归入本人档案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八章  附  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六条  对以弄虚作假、欺骗等不正当行为获得驼人励志奖学金者，学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权撤销并追回奖学金和证书。并不得参与下一学年度的评奖，情节严重者按学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关规定给予相应的纪律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七条  各有关单位要坚持公开、公平、公正原则，严格按照学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审核参评学生资格、核实学生综合测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价分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严格把握评定标准，宁缺勿滥。对弄虚作假的单位和个人，学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视情况给予处分。对把关不严，造成不良影响者，将给予考核降级的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八条  本办法由学务部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九条  本办法自颁布之日起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新乡医学院三全学院驼人励志奖学金申请审批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eastAsia="黑体;SimHei" w:cs="宋体;SimSun" w:ascii="黑体;SimHei" w:hAnsi="黑体;SimHei"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新乡医学院三全学院驼人励志奖学金申请审批表</w:t>
      </w:r>
    </w:p>
    <w:p>
      <w:pPr>
        <w:pStyle w:val="Normal"/>
        <w:snapToGrid w:val="false"/>
        <w:ind w:firstLine="3264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sz w:val="24"/>
          <w:szCs w:val="24"/>
        </w:rPr>
        <w:t xml:space="preserve">（      </w:t>
      </w:r>
      <w:r>
        <w:rPr>
          <w:rFonts w:ascii="楷体_GB2312;楷体" w:hAnsi="楷体_GB2312;楷体" w:cs="宋体;SimSun" w:eastAsia="黑体;SimHei"/>
          <w:bCs/>
          <w:sz w:val="24"/>
          <w:szCs w:val="24"/>
        </w:rPr>
        <w:t>―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学年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sz w:val="24"/>
          <w:szCs w:val="24"/>
        </w:rPr>
        <w:t>书院：                  专业：              年级：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7"/>
        <w:gridCol w:w="1270"/>
        <w:gridCol w:w="1270"/>
        <w:gridCol w:w="1270"/>
        <w:gridCol w:w="1270"/>
        <w:gridCol w:w="1270"/>
      </w:tblGrid>
      <w:tr>
        <w:trPr>
          <w:trHeight w:val="6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档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、一般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、困难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、特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家庭户口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、城镇  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、农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家庭人口总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家庭总收入（元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家庭住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绩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况成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年级本专业总人数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；综合素质评价成绩排名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；学业及通识成绩排名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。（不得为空）</w:t>
            </w:r>
          </w:p>
        </w:tc>
      </w:tr>
      <w:tr>
        <w:trPr>
          <w:trHeight w:val="1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主要奖项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其中，院级奖励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；省级以上奖励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22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理由（家庭情况、在校表现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字以内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348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14"/>
        <w:gridCol w:w="4521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申请理由︵家庭情况、在校表现、５００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︶</w:t>
            </w:r>
          </w:p>
        </w:tc>
        <w:tc>
          <w:tcPr>
            <w:tcW w:w="8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36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3573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院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（公　　　章）</w:t>
            </w:r>
          </w:p>
          <w:p>
            <w:pPr>
              <w:pStyle w:val="Normal"/>
              <w:ind w:firstLine="16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　　　　</w:t>
            </w:r>
          </w:p>
          <w:p>
            <w:pPr>
              <w:pStyle w:val="Normal"/>
              <w:ind w:firstLine="13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（公　　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;仿宋" w:hAnsi="仿宋_GB2312;仿宋" w:eastAsia="仿宋_GB2312;仿宋" w:cs="宋体;SimSun"/>
                <w:sz w:val="3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5:00Z</dcterms:created>
  <dc:creator>杨全民</dc:creator>
  <dc:description/>
  <cp:keywords/>
  <dc:language>en-US</dc:language>
  <cp:lastModifiedBy>崔 崔钧婷</cp:lastModifiedBy>
  <dcterms:modified xsi:type="dcterms:W3CDTF">2021-11-1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A31EE38F4D08B5A0FAFB44EA30BC</vt:lpwstr>
  </property>
  <property fmtid="{D5CDD505-2E9C-101B-9397-08002B2CF9AE}" pid="3" name="KSOProductBuildVer">
    <vt:lpwstr>2052-11.1.0.10524</vt:lpwstr>
  </property>
</Properties>
</file>